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ab/>
        <w:tab/>
        <w:tab/>
        <w:tab/>
        <w:t xml:space="preserve"> </w:t>
      </w:r>
      <w:r>
        <w:rPr>
          <w:b/>
          <w:sz w:val="28"/>
          <w:szCs w:val="28"/>
        </w:rPr>
        <w:t>Дело № 1-2-2402/2023 г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Федераци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января 2023 г.                                                                               г. Пыть-Ях</w:t>
        <w:tab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 судебного участка № 2 Пыть-Яхского судебного района</w:t>
      </w:r>
      <w:r>
        <w:rPr>
          <w:sz w:val="28"/>
          <w:szCs w:val="28"/>
        </w:rPr>
        <w:t xml:space="preserve"> Ханты-Мансийского автономного округа – Югры Клочков А.А, с участием государственного обвинителя помощника прокурора г. Пыть-Яха Карпова О.И., подсудимого Родионова О.А., его защитника адвоката Шаталова А.А., представившего удостоверение № 1417 и ордер № 69 от 26.07.2022, при секретаре Кулаковой Е.А., 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онова Олега Альбертовича, ---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виняемого в совершении преступлений, предусмотренных ч. 1 ст. 158 УК РФ, ч. 1 ст. 158 УК РФ </w:t>
      </w:r>
    </w:p>
    <w:p>
      <w:pPr>
        <w:pStyle w:val="Style20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онов О.А. совершил хищение чужого имущества при следующих обстоятельствах: 27.03.2022 в период времени с 19 часов 00 минут до 19 часов 30 минут, более точное время не установлено, Родионов Олег Альбертович, находясь в помещении торгового зала магазина «Оптима 54» (ООО «Бьюти ВЭД»), расположенного по адресу: ---, имея преступный умысел, направленный на тайное хищение чужого имущества, воспользовавшись отсутствием покупателей и невнимательностью продавцов, умышленно, из корыстных побуждений, тайно похитил с полки стеллажа вышеуказанного магазина, парфюмерную продукцию, а именно: одну коробку п/воды «</w:t>
      </w:r>
      <w:r>
        <w:rPr>
          <w:sz w:val="28"/>
          <w:szCs w:val="28"/>
          <w:lang w:val="en-US"/>
        </w:rPr>
        <w:t>Lacost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mme</w:t>
      </w:r>
      <w:r>
        <w:rPr>
          <w:sz w:val="28"/>
          <w:szCs w:val="28"/>
        </w:rPr>
        <w:t>» 50 мл., жен, стоимостью 2771 рубль 96 копеек и одну коробку п/воды «</w:t>
      </w:r>
      <w:r>
        <w:rPr>
          <w:sz w:val="28"/>
          <w:szCs w:val="28"/>
          <w:lang w:val="en-US"/>
        </w:rPr>
        <w:t>Lacost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m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nse</w:t>
      </w:r>
      <w:r>
        <w:rPr>
          <w:sz w:val="28"/>
          <w:szCs w:val="28"/>
        </w:rPr>
        <w:t>», 30 мл., стоимостью 2276 рублей 54 копеек, после чего с места преступления скрылся, распорядившись похищенным имуществом по своему усмотрению, причинив своими умышленными действиями незначительный материальный ущерб ООО «Бьюти ВЭД» на общую сумму 5048 рублей 5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 же 09.04.2022 в период времени с 16 часов 50 минут 20 секунд до 17 часов 00 минут 37 секунд, более точное время не установлено, находясь в помещении торгового зала магазина «Оптима 54» (ООО «Бьюти ВЭД»), расположенного по адресу: ---, имея преступный умысел, направленный на тайное хищение чужого имущества, воспользовавшись отсутствием покупателей и не внимательностью продавцов, умышленно, из корыстных побуждений, тайно похитил с полки стеллажа вышеуказанного магазина, парфюмерную продукцию, а именно: 2 коробки п/воды «</w:t>
      </w:r>
      <w:r>
        <w:rPr>
          <w:sz w:val="28"/>
          <w:szCs w:val="28"/>
          <w:lang w:val="en-US"/>
        </w:rPr>
        <w:t>Lacost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mme</w:t>
      </w:r>
      <w:r>
        <w:rPr>
          <w:sz w:val="28"/>
          <w:szCs w:val="28"/>
        </w:rPr>
        <w:t>», 50 мл., жен., стоимостью 2771 рубль 96 копеек каждая и 1 коробку п/воды «</w:t>
      </w:r>
      <w:r>
        <w:rPr>
          <w:sz w:val="28"/>
          <w:szCs w:val="28"/>
          <w:lang w:val="en-US"/>
        </w:rPr>
        <w:t>Lacost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m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nse</w:t>
      </w:r>
      <w:r>
        <w:rPr>
          <w:sz w:val="28"/>
          <w:szCs w:val="28"/>
        </w:rPr>
        <w:t>», 50 мл., жен., стоимостью 3067 рублей 17 копеек, после чего с места преступления скрылся, распорядившись похищенным имуществом по своему усмотрению, причинив своими умышленными действиями незначительный материальный ущерб ООО «Бьюти ВЭД» на общую сумму 8611 рублей 09 копеек.</w:t>
      </w:r>
    </w:p>
    <w:p>
      <w:pPr>
        <w:pStyle w:val="Style22"/>
        <w:shd w:fill="FFFFFF" w:val="clear"/>
        <w:ind w:firstLine="720"/>
        <w:jc w:val="both"/>
        <w:rPr/>
      </w:pPr>
      <w:r>
        <w:rPr>
          <w:sz w:val="28"/>
          <w:szCs w:val="28"/>
        </w:rPr>
        <w:t>При ознакомлении с материалами уголовного дела Родионовым О.А. было заявлено ходатайство о рассмотрении дела в порядке особого судебного разбирательства.</w:t>
      </w:r>
    </w:p>
    <w:p>
      <w:pPr>
        <w:pStyle w:val="Style22"/>
        <w:shd w:fill="FFFFFF" w:val="clear"/>
        <w:ind w:firstLine="720"/>
        <w:jc w:val="both"/>
        <w:rPr/>
      </w:pPr>
      <w:r>
        <w:rPr>
          <w:sz w:val="28"/>
          <w:szCs w:val="28"/>
        </w:rPr>
        <w:t>В судебном заседании, подсудимый данное ходатайство поддержал и подтвердил, что обвинение ему понятно и он с ним согласен. Вину в совершении преступлений признает полностью, в том числе он понимает фактические обстоятельства содеянного, форму вины, мотив совершения деяния и его юридическую оценку. Ходатайств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: понимает, что он будет основан исключительно на тех доказательствах, которые имеются в материалах дела; не сможет быть обжалован в апелляционном порядке из-за несоответствия изложенных в нем выводов фактическим обстоятельствам уголовного дела, а так же знает, что в, назначенное наказание не будет превышать двух третей максимального срока или размера наиболее строгого вида наказания, предусмотренного санкцией статьи, устанавливающей уголовную ответственность за деяния, с обвинением в совершении которых подсудимый согласилс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Представитель потерпевшего юридического лица на судебное заседание не явился, </w:t>
      </w:r>
      <w:r>
        <w:rPr>
          <w:sz w:val="28"/>
          <w:szCs w:val="28"/>
        </w:rPr>
        <w:t xml:space="preserve">извещен надлежащим образом о времени и месте рассмотрения дела, об уважительности причин неявки не сообщил, с учетом мнения явившихся участников производства по делу, принято решение о рассмотрении дела в его отсутствие.  </w:t>
      </w:r>
    </w:p>
    <w:p>
      <w:pPr>
        <w:pStyle w:val="Style22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и защитник не возражали против рассмотрения уголовного дела в отношении подсудимого с применением особого порядка вынесения судебного решения. </w:t>
      </w:r>
    </w:p>
    <w:p>
      <w:pPr>
        <w:pStyle w:val="Style22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ировой судья приходит к выводу, что обвинение, с которым согласился подсудимый, обоснованно и подтверждено предоставленными доказательствами; подсудимый понимает существо предъявленного обвинения и соглашается с ним в полном объеме; он своевременно, добровольно и в присутствии защитника заявил ходатайство об особом порядке; осознает характер и последствия заявленного им ходатайства; государственным обвинителем и представителем потерпевшего юридического лица не высказано возражений против рассмотрения дела в особом порядке. Мировой судья удостоверился в соблюдении установленных законном условий, в связи с чем, имеются основания предусмотренные законом, для постановления обвинительного приговора без проведения судебного разбир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Действия подсудимого Родионова О.А. мировой судья квалифицирует по ч. 1 ст. 158 УК РФ – кража, то есть тайное хищение чужого имущества (по вышеуказанным действиям, совершенным 27.03.2022) и по ч. 1 ст. 158 УК РФ – кража, то есть тайное хищение чужого имущества (по вышеуказанным действиям, совершенным 09.04.2022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подсудимому мировой судья учитывает характер и степень общественной опасности преступлений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я данные о личности подсудимого, мировой судья учитывает, что совершенные подсудимым преступления отнесены законодателем к категории преступлений небольшой тяжести, что подсудимый по месту жительства характеризуется посредственно, ранее привлекался к административной и уголовной ответственности, не состоит на учете у врача-психиатра, врача-нарколога и врача-инфекциониста, имеет заболевания, сведения о которых отражены в материалах дела и сообщены подсудимым в ходе суда, женат, по неопровергнутым доводам подсудимого участвует в воспитании и содержании малолетних детей супруги, явился с повинно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наказание, в соответствии с п. «и» ч. 1 ст. 61 УК РФ и ч. 2 ст. 62 УК РФ мировой судья относит явку с повинной, наличие у подсудимого заболеваний, участие в воспитании и содержании малолетних детей супр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указывает в качестве смягчающих наказание обстоятельств «признание вины, раскаяние в содеянном», поскольку одним из оснований рассмотрения дела в особом порядке, является согласие обвиняемого с предъявленным обвинением (ч. 1 ст. 314 УПК РФ).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К обстоятельствам, отягчающим наказание, в соответствии с п. «а» ч. 1 ст. 63 УК РФ мировой судья относит рецидив преступлений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Fonts w:eastAsia="MS Mincho;ＭＳ 明朝"/>
          <w:sz w:val="28"/>
          <w:szCs w:val="28"/>
        </w:rPr>
        <w:t xml:space="preserve">мировой судья учитывает положения ч. 5 ст. 62 УК РФ.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снований для применения ст. 64 УК РФ мировой судья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 учетом разъяснений п. 47 </w:t>
      </w:r>
      <w:r>
        <w:rPr>
          <w:sz w:val="28"/>
          <w:szCs w:val="28"/>
        </w:rPr>
        <w:t>Постановления Пленума Верховного Суда РФ от 22 декабря 2015 г. N 58 "О практике назначения судами Российской Федерации уголовного наказания"</w:t>
      </w:r>
      <w:r>
        <w:rPr>
          <w:rFonts w:eastAsia="MS Mincho;ＭＳ 明朝"/>
          <w:sz w:val="28"/>
          <w:szCs w:val="28"/>
        </w:rPr>
        <w:t xml:space="preserve"> и положений ч. 2 ст. 68 УК РФ, мировой судья считает целесообразным назначить наказание в виде лишения свободы за каждое из совершенных преступлений. Иные, менее тяжкие виды наказаний </w:t>
      </w:r>
      <w:r>
        <w:rPr>
          <w:sz w:val="28"/>
          <w:szCs w:val="28"/>
        </w:rPr>
        <w:t>из числа предусмотренных санкцией ч. 1 ст. 158 УК РФ, по мнению мирового судьи, не смогут обеспечить достижение целей наказания, установленных ч. 2 ст. 43 УК РФ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нований для замены наказания в виде лишения свободы на принудительные работы мировой судья не усматривает, поскольку принудительные работы не будут способствовать исправлению подсудимого. Оснований для применения положений ч. 3 ст. 68 УК РФ, с учетом обстоятельств совершения преступлений, данных о личности Родионова О.А., указывающих на криминальную ее направленность, мировой судья также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наказание за преступления необходимо назначить в соответствии с ч. 2 ст. 69 УК РФ путем частичного их сложения, что будет соответствовать установленным целям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имая во внимание, что в действиях Родионова О.А. установлен рецидив преступлений, а также то, что он ранее отбывал наказание в виде реального лишения свободы, в соответствии со ст. 58 УК РФ местом отбывания наказания следует определить исправительную колонию строгого режи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данных о личности Родионова О.А., с целью исполнения приговора, мировой судья полагает необходимым оставить избранную в отношении Родионова О.А. меру пресечения в виде заключения под стражу без изменения, что обеспечит исполнение вынесенного приговора, исключит возможность Родионова О.А. скрыться от суда и продолжить заниматься преступной деятельностью. 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Доказательств фактического понесения по делу процессуальных издержек не представлено, в связи с чем вопрос об их распределении при вынесении настоящего приговора не рассматрив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«а» ч. 3.1 ст. 72 УК РФ, время содержания лица под стражей засчитывается в срок лишения свободы из расчета один день содержания под стражей за один день отбывания наказания в исправительной колонии строгого режима.</w:t>
      </w:r>
      <w:r>
        <w:rPr>
          <w:rFonts w:eastAsia="MS Mincho;ＭＳ 明朝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рок отбывания окончательного наказания мировой судья определяет с учетом разъяснений ВС РФ, изложенных в п. 57 </w:t>
      </w:r>
      <w:r>
        <w:rPr>
          <w:sz w:val="28"/>
          <w:szCs w:val="28"/>
        </w:rPr>
        <w:t xml:space="preserve">Постановления Пленума Верховного Суда РФ от 22 декабря 2015 г. N 58 "О практике назначения судами Российской Федерации уголовного наказания" и </w:t>
      </w:r>
      <w:r>
        <w:rPr>
          <w:color w:val="26282F"/>
          <w:sz w:val="28"/>
          <w:szCs w:val="28"/>
        </w:rPr>
        <w:t>ответов на вопросы, поступившие из судов, по применению положений статьи 72 УК РФ (утв. Президиумом Верховного Суда РФ 31 июля 2019 г. – вопрос № 2)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зрешая вопрос о вещественных доказательствах, мировой судья считает, что в соответствии с ч. 3 ст. 81 УПК РФ </w:t>
      </w:r>
      <w:r>
        <w:rPr>
          <w:rFonts w:cs="Times New Roman" w:ascii="Times New Roman" w:hAnsi="Times New Roman"/>
          <w:sz w:val="28"/>
          <w:szCs w:val="28"/>
        </w:rPr>
        <w:t xml:space="preserve">вещественное доказательство – диск с видеозаписью, необходимо хранить в материалах дела. </w:t>
      </w:r>
    </w:p>
    <w:p>
      <w:pPr>
        <w:pStyle w:val="Style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изложенного и руководствуясь ст. 316 УПК РФ, мировой судь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Родионова Олега Альбертовича виновным в совершении преступлений, предусмотренных ч. 1 ст. 158 УК РФ, ч. 1 ст. 158 УК РФ и назначить ему наказ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ч. 1 ст. 158 УК РФ (за совершение хищения имущества 27.03.2022) в виде лишения свободы сроком на 8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ч. 1 ст. 158 УК РФ (за совершение хищения имущества 09.04.2022) в виде лишения свободы сроком на 8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 2 ст. 69 УК РФ пут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ичного сложения назначенных наказаний</w:t>
      </w:r>
      <w:r>
        <w:rPr>
          <w:sz w:val="28"/>
          <w:szCs w:val="28"/>
        </w:rPr>
        <w:t xml:space="preserve"> окончательно назначить наказание в виде лишения свободы сроком 9 (девять) месяцев с отбыванием наказания в исправительной колонии строгого режима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До вступления приговора в законную силу меру пресечения в виде содержания под стражей Родионову Олегу Альбертовичу оставить без изменения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Срок отбытия наказания осужденного Родионова Олега Альбертовича исчислять со дня вступления настоящего приговора в законную силу</w:t>
      </w:r>
      <w:r>
        <w:rPr>
          <w:rFonts w:eastAsia="MS Mincho;ＭＳ 明朝"/>
          <w:sz w:val="28"/>
          <w:szCs w:val="28"/>
        </w:rPr>
        <w:t xml:space="preserve">. В соответствии с п. «а» ч. 3.1 ст. 72 УК РФ, зачесть в срок отбытия назначенного наказания период нахождения Родионова Олега Альбертовича под стражей по настоящему делу с 15 декабря 2022года до дня вступления настоящего приговора в законную силу из расчета </w:t>
      </w:r>
      <w:r>
        <w:rPr>
          <w:sz w:val="28"/>
          <w:szCs w:val="28"/>
        </w:rPr>
        <w:t>один день содержания под стражей за один день отбывания наказания в исправительной колонии строгого режима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ещественное доказательство – диск с видеозаписью – хранить в материалах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иговор может быть подана жалоба и представление в течение пятнадцати суток со дня провозглашения приговора в Пыть-Яхский городской суд Ханты-Мансийского автономного округа-Югры через мирового судью. </w:t>
      </w:r>
      <w:r>
        <w:rPr>
          <w:rFonts w:eastAsia="MS Mincho;ＭＳ 明朝"/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. </w:t>
      </w:r>
      <w:r>
        <w:rPr>
          <w:sz w:val="28"/>
          <w:szCs w:val="28"/>
        </w:rPr>
        <w:t>В</w:t>
      </w:r>
      <w:r>
        <w:rPr>
          <w:rFonts w:eastAsia="MS Mincho;ＭＳ 明朝"/>
          <w:sz w:val="28"/>
          <w:szCs w:val="28"/>
        </w:rPr>
        <w:t xml:space="preserve"> соответствии с ч. 3 ст. 389.6 УПК РФ, </w:t>
      </w:r>
      <w:r>
        <w:rPr>
          <w:sz w:val="28"/>
          <w:szCs w:val="28"/>
        </w:rPr>
        <w:t xml:space="preserve">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        Клоч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Верно: Мировой судья</w:t>
        <w:tab/>
        <w:tab/>
        <w:tab/>
        <w:tab/>
        <w:t xml:space="preserve">                              Клочков А.А. </w:t>
      </w:r>
    </w:p>
    <w:p>
      <w:pPr>
        <w:pStyle w:val="Normal"/>
        <w:jc w:val="both"/>
        <w:rPr/>
      </w:pPr>
      <w:r>
        <w:rPr>
          <w:sz w:val="28"/>
          <w:szCs w:val="28"/>
        </w:rPr>
        <w:t>Подлинник приговора находится в судебном участке № 2 Пыть-Яхского судебного района в деле № 1-2-2402/2023.Приговор не вступил в законную силу.</w:t>
      </w:r>
    </w:p>
    <w:sectPr>
      <w:type w:val="nextPage"/>
      <w:pgSz w:w="12240" w:h="15840"/>
      <w:pgMar w:left="1701" w:right="90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">
    <w:name w:val="Заголовок №1_"/>
    <w:qFormat/>
    <w:rPr>
      <w:sz w:val="22"/>
      <w:szCs w:val="22"/>
      <w:shd w:fill="FFFFFF" w:val="clear"/>
    </w:rPr>
  </w:style>
  <w:style w:type="character" w:styleId="ConsNonformat">
    <w:name w:val="ConsNonformat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Courier New" w:hAnsi="Courier New" w:cs="Courier New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514" w:before="0" w:after="240"/>
      <w:ind w:hanging="4600"/>
      <w:jc w:val="both"/>
    </w:pPr>
    <w:rPr>
      <w:rFonts w:ascii="Sylfaen" w:hAnsi="Sylfaen" w:eastAsia="Sylfaen" w:cs="Sylfaen"/>
      <w:sz w:val="23"/>
      <w:szCs w:val="23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80"/>
      <w:ind w:hanging="260"/>
    </w:pPr>
    <w:rPr>
      <w:color w:val="000000"/>
      <w:sz w:val="22"/>
      <w:szCs w:val="22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40" w:before="240" w:after="180"/>
      <w:ind w:hanging="340"/>
      <w:jc w:val="both"/>
    </w:pPr>
    <w:rPr>
      <w:color w:val="000000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180"/>
      <w:jc w:val="both"/>
      <w:outlineLvl w:val="0"/>
    </w:pPr>
    <w:rPr>
      <w:sz w:val="22"/>
      <w:szCs w:val="22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